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71120</wp:posOffset>
                </wp:positionV>
                <wp:extent cx="5143500" cy="9080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0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.3pt;margin-top:5.6pt;width:404.95pt;height:71.45pt;mso-wrap-style:none;v-text-anchor:middle;mso-position-horizontal:center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8"/>
          <w:szCs w:val="48"/>
          <w:lang w:val="es-AR"/>
        </w:rPr>
      </w:pPr>
      <w:r>
        <w:rPr>
          <w:rFonts w:eastAsia="Arial" w:cs="Arial" w:ascii="Arial" w:hAnsi="Arial"/>
          <w:b/>
          <w:sz w:val="48"/>
          <w:lang w:val="es-ES"/>
        </w:rPr>
        <w:t>El poder de las asocia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8"/>
          <w:szCs w:val="48"/>
          <w:lang w:val="es-AR"/>
        </w:rPr>
      </w:pPr>
      <w:r>
        <w:rPr>
          <w:rFonts w:eastAsia="Arial" w:cs="Arial" w:ascii="Arial" w:hAnsi="Arial"/>
          <w:b/>
          <w:sz w:val="48"/>
          <w:lang w:val="es-ES"/>
        </w:rPr>
        <w:t>Encuesta familia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  <w:lang w:val="es-AR"/>
        </w:rPr>
      </w:pPr>
      <w:r>
        <w:rPr>
          <w:rFonts w:cs="Arial" w:ascii="Arial" w:hAnsi="Arial"/>
          <w:b/>
          <w:bCs/>
          <w:sz w:val="48"/>
          <w:szCs w:val="48"/>
          <w:lang w:val="es-AR"/>
        </w:rPr>
      </w:r>
    </w:p>
    <w:p>
      <w:pPr>
        <w:pStyle w:val="Normal"/>
        <w:autoSpaceDE w:val="false"/>
        <w:spacing w:before="160" w:after="0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ES"/>
        </w:rPr>
        <w:t>Estimadas familias:</w:t>
      </w:r>
    </w:p>
    <w:p>
      <w:pPr>
        <w:pStyle w:val="Normal"/>
        <w:autoSpaceDE w:val="false"/>
        <w:spacing w:before="160" w:after="0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ES"/>
        </w:rPr>
        <w:t>La mejor forma de asegurarnos de que cada estudiante de nuestra escuela tenga éxito es creando una sólida asociación entre familias, la escuela y la comunidad. La encuesta a continuación le da la oportunidad de contarnos qué está haciendo bien nuestra escuela para apoyar esta asociación y en qué podemos mejorar.</w:t>
      </w:r>
    </w:p>
    <w:p>
      <w:pPr>
        <w:pStyle w:val="Normal"/>
        <w:autoSpaceDE w:val="false"/>
        <w:spacing w:before="160" w:after="0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ES"/>
        </w:rPr>
        <w:t>Si desea ayudar a registrar y analizar los resultados, infórmenos sobre ello.</w:t>
      </w:r>
    </w:p>
    <w:p>
      <w:pPr>
        <w:pStyle w:val="Normal"/>
        <w:autoSpaceDE w:val="false"/>
        <w:spacing w:before="160" w:after="0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ES"/>
        </w:rPr>
        <w:t>- El Equipo de acción de participación familiar</w:t>
      </w:r>
    </w:p>
    <w:p>
      <w:pPr>
        <w:pStyle w:val="Normal"/>
        <w:autoSpaceDE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3660</wp:posOffset>
                </wp:positionV>
                <wp:extent cx="6719570" cy="6311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bookmarkStart w:id="0" w:name="Text3"/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s-AR"/>
                              </w:rPr>
                              <w:t>&lt;Indicar aquí los nombres y la información de contacto de los miembros del equipo.&gt;</w:t>
                            </w:r>
                            <w:bookmarkEnd w:id="0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1pt;height:49.7pt;mso-wrap-distance-left:7.2pt;mso-wrap-distance-right:7.2pt;mso-wrap-distance-top:0pt;mso-wrap-distance-bottom:0pt;margin-top:5.8pt;mso-position-vertical-relative:text;margin-left:41.45pt;mso-position-horizontal:center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bookmarkStart w:id="1" w:name="Text3"/>
                      <w:r>
                        <w:rPr>
                          <w:rFonts w:eastAsia="Arial" w:cs="Arial" w:ascii="Arial" w:hAnsi="Arial"/>
                          <w:sz w:val="22"/>
                          <w:lang w:val="es-AR"/>
                        </w:rPr>
                        <w:t>&lt;Indicar aquí los nombres y la información de contacto de los miembros del equipo.&gt;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"/>
          <w:bCs/>
          <w:sz w:val="20"/>
          <w:szCs w:val="20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2540</wp:posOffset>
                </wp:positionV>
                <wp:extent cx="67392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.2pt" to="527.8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lang w:val="es-AR"/>
        </w:rPr>
        <w:t>Bienvenida a todas las familias</w:t>
        <w:tab/>
        <w:tab/>
        <w:tab/>
      </w:r>
      <w:r>
        <w:rPr>
          <w:rFonts w:eastAsia="Arial Narrow" w:cs="Arial Narrow" w:ascii="Arial Narrow" w:hAnsi="Arial Narrow"/>
          <w:sz w:val="20"/>
          <w:lang w:val="es-ES"/>
        </w:rPr>
        <w:t xml:space="preserve">Totalmente           De       Neutral       En           Totalmente </w:t>
        <w:br/>
      </w:r>
      <w:r>
        <w:rPr>
          <w:rFonts w:eastAsia="Arial" w:cs="Arial" w:ascii="Arial" w:hAnsi="Arial"/>
          <w:b/>
          <w:sz w:val="28"/>
          <w:lang w:val="es-ES"/>
        </w:rPr>
        <w:t>de la Comunidad escolar</w:t>
      </w:r>
      <w:r>
        <w:rPr>
          <w:rFonts w:eastAsia="Arial Narrow" w:cs="Arial Narrow" w:ascii="Arial Narrow" w:hAnsi="Arial Narrow"/>
          <w:sz w:val="18"/>
          <w:lang w:val="es-ES"/>
        </w:rPr>
        <w:t xml:space="preserve"> </w:t>
        <w:tab/>
        <w:tab/>
      </w:r>
      <w:r>
        <w:rPr>
          <w:rFonts w:eastAsia="Arial" w:cs="Arial" w:ascii="Arial" w:hAnsi="Arial"/>
          <w:sz w:val="18"/>
          <w:lang w:val="es-ES"/>
        </w:rPr>
        <w:tab/>
      </w:r>
      <w:r>
        <w:rPr>
          <w:rFonts w:eastAsia="Arial Narrow" w:cs="Arial Narrow" w:ascii="Arial Narrow" w:hAnsi="Arial Narrow"/>
          <w:sz w:val="20"/>
          <w:lang w:val="es-ES"/>
        </w:rPr>
        <w:tab/>
        <w:t>de acuerdo       acuerdo               desacuerdo   en desacuerdo</w:t>
      </w:r>
    </w:p>
    <w:p>
      <w:pPr>
        <w:pStyle w:val="Normal"/>
        <w:tabs>
          <w:tab w:val="clear" w:pos="720"/>
          <w:tab w:val="left" w:pos="360" w:leader="none"/>
          <w:tab w:val="left" w:pos="6390" w:leader="none"/>
          <w:tab w:val="left" w:pos="7290" w:leader="none"/>
          <w:tab w:val="left" w:pos="7920" w:leader="none"/>
          <w:tab w:val="left" w:pos="8640" w:leader="none"/>
          <w:tab w:val="left" w:pos="9720" w:leader="none"/>
        </w:tabs>
        <w:autoSpaceDE w:val="false"/>
        <w:spacing w:before="160" w:after="0"/>
        <w:rPr>
          <w:rFonts w:ascii="Arial" w:hAnsi="Arial" w:cs="Arial"/>
          <w:sz w:val="20"/>
          <w:szCs w:val="20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22225</wp:posOffset>
                </wp:positionV>
                <wp:extent cx="673925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.75pt" to="527.8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lang w:val="es-AR"/>
        </w:rPr>
        <w:t xml:space="preserve">1. </w:t>
        <w:tab/>
      </w:r>
      <w:r>
        <w:rPr>
          <w:rFonts w:eastAsia="Arial" w:cs="Arial" w:ascii="Arial" w:hAnsi="Arial"/>
          <w:sz w:val="22"/>
          <w:lang w:val="es-AR"/>
        </w:rPr>
        <w:t>Cuando entro a la escuela, siento que la escuela me invita</w:t>
      </w:r>
      <w:r>
        <w:rPr>
          <w:rFonts w:eastAsia="Arial" w:cs="Arial" w:ascii="Arial" w:hAnsi="Arial"/>
          <w:sz w:val="20"/>
          <w:lang w:val="es-AR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0_2967587141"/>
      <w:bookmarkStart w:id="3" w:name="__Fieldmark__0_296758714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AR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_2967587141"/>
      <w:bookmarkStart w:id="5" w:name="__Fieldmark__1_2967587141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AR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2_2967587141"/>
      <w:bookmarkStart w:id="7" w:name="__Fieldmark__2_2967587141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AR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3_2967587141"/>
      <w:bookmarkStart w:id="9" w:name="__Fieldmark__3_2967587141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AR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4_2967587141"/>
      <w:bookmarkStart w:id="11" w:name="__Fieldmark__4_2967587141"/>
      <w:bookmarkEnd w:id="1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lang w:val="es-ES"/>
        </w:rPr>
        <w:tab/>
        <w:t>y que es un lugar del cual los padres forman parte.</w:t>
      </w:r>
    </w:p>
    <w:p>
      <w:pPr>
        <w:pStyle w:val="Normal"/>
        <w:tabs>
          <w:tab w:val="clear" w:pos="720"/>
          <w:tab w:val="left" w:pos="360" w:leader="none"/>
          <w:tab w:val="left" w:pos="6390" w:leader="none"/>
          <w:tab w:val="left" w:pos="7290" w:leader="none"/>
          <w:tab w:val="left" w:pos="7920" w:leader="none"/>
          <w:tab w:val="left" w:pos="8640" w:leader="none"/>
          <w:tab w:val="left" w:pos="9720" w:leader="none"/>
        </w:tabs>
        <w:autoSpaceDE w:val="false"/>
        <w:spacing w:before="160" w:after="0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b/>
          <w:lang w:val="es-ES"/>
        </w:rPr>
        <w:t xml:space="preserve">2. </w:t>
        <w:tab/>
      </w:r>
      <w:r>
        <w:rPr>
          <w:rFonts w:eastAsia="Arial" w:cs="Arial" w:ascii="Arial" w:hAnsi="Arial"/>
          <w:sz w:val="22"/>
          <w:lang w:val="es-ES"/>
        </w:rPr>
        <w:t>Las políticas y programas de la escuela reflejan, respetan,</w:t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5_2967587141"/>
      <w:bookmarkStart w:id="13" w:name="__Fieldmark__5_2967587141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6_2967587141"/>
      <w:bookmarkStart w:id="15" w:name="__Fieldmark__6_2967587141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7_2967587141"/>
      <w:bookmarkStart w:id="17" w:name="__Fieldmark__7_2967587141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8_2967587141"/>
      <w:bookmarkStart w:id="19" w:name="__Fieldmark__8_2967587141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9_2967587141"/>
      <w:bookmarkStart w:id="21" w:name="__Fieldmark__9_2967587141"/>
      <w:bookmarkEnd w:id="2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lang w:val="es-ES"/>
        </w:rPr>
        <w:tab/>
        <w:t>y valoran la diversidad de familias de la comunidad.</w:t>
      </w:r>
    </w:p>
    <w:p>
      <w:pPr>
        <w:pStyle w:val="Normal"/>
        <w:tabs>
          <w:tab w:val="clear" w:pos="720"/>
          <w:tab w:val="left" w:pos="360" w:leader="none"/>
          <w:tab w:val="left" w:pos="6390" w:leader="none"/>
          <w:tab w:val="left" w:pos="7290" w:leader="none"/>
          <w:tab w:val="left" w:pos="7920" w:leader="none"/>
          <w:tab w:val="left" w:pos="8640" w:leader="none"/>
          <w:tab w:val="left" w:pos="9720" w:leader="none"/>
        </w:tabs>
        <w:autoSpaceDE w:val="false"/>
        <w:spacing w:before="160" w:after="0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b/>
          <w:lang w:val="es-ES"/>
        </w:rPr>
        <w:t xml:space="preserve">3. </w:t>
        <w:tab/>
      </w:r>
      <w:r>
        <w:rPr>
          <w:rFonts w:eastAsia="Arial" w:cs="Arial" w:ascii="Arial" w:hAnsi="Arial"/>
          <w:sz w:val="22"/>
          <w:lang w:val="es-ES"/>
        </w:rPr>
        <w:t>Se trata a los estudiantes de la escuela en forma justa,</w:t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0_2967587141"/>
      <w:bookmarkStart w:id="23" w:name="__Fieldmark__10_2967587141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1_2967587141"/>
      <w:bookmarkStart w:id="25" w:name="__Fieldmark__11_2967587141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2_2967587141"/>
      <w:bookmarkStart w:id="27" w:name="__Fieldmark__12_2967587141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3_2967587141"/>
      <w:bookmarkStart w:id="29" w:name="__Fieldmark__13_2967587141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14_2967587141"/>
      <w:bookmarkStart w:id="31" w:name="__Fieldmark__14_2967587141"/>
      <w:bookmarkEnd w:id="3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lang w:val="es-ES"/>
        </w:rPr>
        <w:tab/>
        <w:t>sin importar su raza o antecedentes culturales.</w:t>
      </w:r>
    </w:p>
    <w:p>
      <w:pPr>
        <w:pStyle w:val="Normal"/>
        <w:tabs>
          <w:tab w:val="clear" w:pos="720"/>
          <w:tab w:val="left" w:pos="360" w:leader="none"/>
          <w:tab w:val="left" w:pos="6390" w:leader="none"/>
          <w:tab w:val="left" w:pos="7290" w:leader="none"/>
          <w:tab w:val="left" w:pos="7920" w:leader="none"/>
          <w:tab w:val="left" w:pos="8640" w:leader="none"/>
          <w:tab w:val="left" w:pos="9720" w:leader="none"/>
        </w:tabs>
        <w:autoSpaceDE w:val="false"/>
        <w:spacing w:before="160" w:after="0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b/>
          <w:lang w:val="es-ES"/>
        </w:rPr>
        <w:t xml:space="preserve">4. </w:t>
        <w:tab/>
      </w:r>
      <w:r>
        <w:rPr>
          <w:rFonts w:eastAsia="Arial" w:cs="Arial" w:ascii="Arial" w:hAnsi="Arial"/>
          <w:sz w:val="22"/>
          <w:lang w:val="es-ES"/>
        </w:rPr>
        <w:t>Me siento bienvenido a las reuniones</w:t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15_2967587141"/>
      <w:bookmarkStart w:id="33" w:name="__Fieldmark__15_2967587141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16_2967587141"/>
      <w:bookmarkStart w:id="35" w:name="__Fieldmark__16_2967587141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17_2967587141"/>
      <w:bookmarkStart w:id="37" w:name="__Fieldmark__17_2967587141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18_2967587141"/>
      <w:bookmarkStart w:id="39" w:name="__Fieldmark__18_2967587141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19_2967587141"/>
      <w:bookmarkStart w:id="41" w:name="__Fieldmark__19_2967587141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es-AR"/>
        </w:rPr>
        <w:t xml:space="preserve">        </w:t>
        <w:tab/>
      </w:r>
      <w:r>
        <w:rPr>
          <w:rFonts w:eastAsia="Arial" w:cs="Arial" w:ascii="Arial" w:hAnsi="Arial"/>
          <w:sz w:val="22"/>
          <w:lang w:val="es-ES"/>
        </w:rPr>
        <w:t>de grupo de padres/PT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rFonts w:ascii="Arial" w:hAnsi="Arial" w:eastAsia="Arial" w:cs="Arial"/>
          <w:i/>
          <w:i/>
          <w:sz w:val="18"/>
          <w:szCs w:val="22"/>
          <w:lang w:val="es-ES"/>
        </w:rPr>
      </w:pPr>
      <w:r>
        <w:rPr>
          <w:rFonts w:eastAsia="Arial" w:cs="Arial" w:ascii="Arial" w:hAnsi="Arial"/>
          <w:i/>
          <w:sz w:val="18"/>
          <w:szCs w:val="22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rFonts w:ascii="Arial" w:hAnsi="Arial" w:eastAsia="Arial" w:cs="Arial"/>
          <w:i/>
          <w:i/>
          <w:sz w:val="18"/>
          <w:lang w:val="es-ES"/>
        </w:rPr>
      </w:pPr>
      <w:r>
        <w:rPr>
          <w:rFonts w:eastAsia="Arial" w:cs="Arial" w:ascii="Arial" w:hAnsi="Arial"/>
          <w:i/>
          <w:sz w:val="18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rFonts w:ascii="Arial" w:hAnsi="Arial" w:eastAsia="Arial" w:cs="Arial"/>
          <w:i/>
          <w:i/>
          <w:sz w:val="18"/>
          <w:lang w:val="es-ES"/>
        </w:rPr>
      </w:pPr>
      <w:r>
        <w:rPr>
          <w:rFonts w:eastAsia="Arial" w:cs="Arial" w:ascii="Arial" w:hAnsi="Arial"/>
          <w:i/>
          <w:sz w:val="18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rFonts w:ascii="Arial" w:hAnsi="Arial" w:eastAsia="Arial" w:cs="Arial"/>
          <w:i/>
          <w:i/>
          <w:sz w:val="18"/>
          <w:lang w:val="es-ES"/>
        </w:rPr>
      </w:pPr>
      <w:r>
        <w:rPr>
          <w:rFonts w:eastAsia="Arial" w:cs="Arial" w:ascii="Arial" w:hAnsi="Arial"/>
          <w:i/>
          <w:sz w:val="18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rFonts w:ascii="Arial" w:hAnsi="Arial" w:eastAsia="Arial" w:cs="Arial"/>
          <w:i/>
          <w:i/>
          <w:sz w:val="18"/>
          <w:lang w:val="es-ES"/>
        </w:rPr>
      </w:pPr>
      <w:r>
        <w:rPr>
          <w:rFonts w:eastAsia="Arial" w:cs="Arial" w:ascii="Arial" w:hAnsi="Arial"/>
          <w:i/>
          <w:sz w:val="18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rFonts w:ascii="Arial" w:hAnsi="Arial" w:eastAsia="Arial" w:cs="Arial"/>
          <w:i/>
          <w:i/>
          <w:sz w:val="18"/>
          <w:lang w:val="es-ES"/>
        </w:rPr>
      </w:pPr>
      <w:r>
        <w:rPr>
          <w:rFonts w:eastAsia="Arial" w:cs="Arial" w:ascii="Arial" w:hAnsi="Arial"/>
          <w:i/>
          <w:sz w:val="18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rFonts w:ascii="Arial" w:hAnsi="Arial" w:eastAsia="Arial" w:cs="Arial"/>
          <w:i/>
          <w:i/>
          <w:sz w:val="18"/>
          <w:lang w:val="es-ES"/>
        </w:rPr>
      </w:pPr>
      <w:r>
        <w:rPr>
          <w:rFonts w:eastAsia="Arial" w:cs="Arial" w:ascii="Arial" w:hAnsi="Arial"/>
          <w:i/>
          <w:sz w:val="18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rFonts w:ascii="Arial" w:hAnsi="Arial" w:eastAsia="Arial" w:cs="Arial"/>
          <w:i/>
          <w:i/>
          <w:sz w:val="18"/>
          <w:lang w:val="es-ES"/>
        </w:rPr>
      </w:pPr>
      <w:r>
        <w:rPr>
          <w:rFonts w:eastAsia="Arial" w:cs="Arial" w:ascii="Arial" w:hAnsi="Arial"/>
          <w:i/>
          <w:sz w:val="18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rFonts w:ascii="Arial" w:hAnsi="Arial" w:eastAsia="Arial" w:cs="Arial"/>
          <w:i/>
          <w:i/>
          <w:sz w:val="18"/>
          <w:lang w:val="es-ES"/>
        </w:rPr>
      </w:pPr>
      <w:r>
        <w:rPr>
          <w:rFonts w:eastAsia="Arial" w:cs="Arial" w:ascii="Arial" w:hAnsi="Arial"/>
          <w:i/>
          <w:sz w:val="18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rFonts w:ascii="Arial" w:hAnsi="Arial" w:eastAsia="Arial" w:cs="Arial"/>
          <w:i/>
          <w:i/>
          <w:sz w:val="18"/>
          <w:lang w:val="es-ES"/>
        </w:rPr>
      </w:pPr>
      <w:r>
        <w:rPr>
          <w:rFonts w:eastAsia="Arial" w:cs="Arial" w:ascii="Arial" w:hAnsi="Arial"/>
          <w:i/>
          <w:sz w:val="18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rFonts w:ascii="Arial" w:hAnsi="Arial" w:eastAsia="Arial" w:cs="Arial"/>
          <w:i/>
          <w:i/>
          <w:sz w:val="18"/>
          <w:lang w:val="es-ES"/>
        </w:rPr>
      </w:pPr>
      <w:r>
        <w:rPr>
          <w:rFonts w:eastAsia="Arial" w:cs="Arial" w:ascii="Arial" w:hAnsi="Arial"/>
          <w:i/>
          <w:sz w:val="18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rFonts w:ascii="Arial" w:hAnsi="Arial" w:eastAsia="Arial" w:cs="Arial"/>
          <w:i/>
          <w:i/>
          <w:sz w:val="18"/>
          <w:lang w:val="es-ES"/>
        </w:rPr>
      </w:pPr>
      <w:r>
        <w:rPr>
          <w:rFonts w:eastAsia="Arial" w:cs="Arial" w:ascii="Arial" w:hAnsi="Arial"/>
          <w:i/>
          <w:sz w:val="18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rFonts w:ascii="Arial" w:hAnsi="Arial" w:eastAsia="Arial" w:cs="Arial"/>
          <w:i/>
          <w:i/>
          <w:sz w:val="18"/>
          <w:lang w:val="es-ES"/>
        </w:rPr>
      </w:pPr>
      <w:r>
        <w:rPr>
          <w:rFonts w:eastAsia="Arial" w:cs="Arial" w:ascii="Arial" w:hAnsi="Arial"/>
          <w:i/>
          <w:sz w:val="18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rFonts w:ascii="Arial" w:hAnsi="Arial" w:eastAsia="Arial" w:cs="Arial"/>
          <w:i/>
          <w:i/>
          <w:sz w:val="18"/>
          <w:lang w:val="es-ES"/>
        </w:rPr>
      </w:pPr>
      <w:r>
        <w:rPr>
          <w:rFonts w:eastAsia="Arial" w:cs="Arial" w:ascii="Arial" w:hAnsi="Arial"/>
          <w:i/>
          <w:sz w:val="18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rFonts w:ascii="Arial" w:hAnsi="Arial" w:cs="Arial"/>
          <w:i/>
          <w:i/>
          <w:sz w:val="18"/>
          <w:szCs w:val="18"/>
          <w:lang w:val="es-AR"/>
        </w:rPr>
      </w:pPr>
      <w:r>
        <w:rPr>
          <w:rFonts w:eastAsia="Arial" w:cs="Arial" w:ascii="Arial" w:hAnsi="Arial"/>
          <w:i/>
          <w:sz w:val="18"/>
          <w:lang w:val="es-ES"/>
        </w:rPr>
        <w:t>Continúa en la página siguient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26035</wp:posOffset>
                </wp:positionV>
                <wp:extent cx="6427470" cy="4616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46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2pt;margin-top:-2.05pt;width:506.05pt;height:36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Narrow" w:cs="Arial Narrow" w:ascii="Arial Narrow" w:hAnsi="Arial Narrow"/>
          <w:b/>
          <w:sz w:val="36"/>
          <w:lang w:val="es-ES"/>
        </w:rPr>
        <w:t>Encuesta para la familia sobre el poder de las asociaciones</w:t>
      </w:r>
      <w:r>
        <w:rPr>
          <w:rFonts w:eastAsia="Arial Narrow" w:cs="Arial Narrow" w:ascii="Arial Narrow" w:hAnsi="Arial Narrow"/>
          <w:sz w:val="28"/>
          <w:lang w:val="es-ES"/>
        </w:rPr>
        <w:t>, continuació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830</wp:posOffset>
                </wp:positionH>
                <wp:positionV relativeFrom="paragraph">
                  <wp:posOffset>6350</wp:posOffset>
                </wp:positionV>
                <wp:extent cx="67405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0.5pt" to="527.8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lang w:val="es-AR"/>
        </w:rPr>
        <w:t>Comunicación efectiva</w:t>
      </w:r>
      <w:r>
        <w:rPr>
          <w:rFonts w:eastAsia="Arial Narrow" w:cs="Arial Narrow" w:ascii="Arial Narrow" w:hAnsi="Arial Narrow"/>
          <w:sz w:val="18"/>
          <w:szCs w:val="28"/>
          <w:lang w:val="es-AR"/>
        </w:rPr>
        <w:t xml:space="preserve"> </w:t>
      </w:r>
      <w:r>
        <w:rPr>
          <w:rFonts w:eastAsia="Arial" w:cs="Arial" w:ascii="Arial" w:hAnsi="Arial"/>
          <w:sz w:val="18"/>
          <w:lang w:val="es-ES"/>
        </w:rPr>
        <w:tab/>
      </w:r>
      <w:r>
        <w:rPr>
          <w:rFonts w:eastAsia="Arial Narrow" w:cs="Arial Narrow" w:ascii="Arial Narrow" w:hAnsi="Arial Narrow"/>
          <w:sz w:val="20"/>
          <w:lang w:val="es-ES"/>
        </w:rPr>
        <w:t xml:space="preserve">Totalmente           De      Neutral        En           Totalmente </w:t>
        <w:br/>
        <w:tab/>
        <w:t>de acuerdo       acuerdo               desacuerdo   en desacuerdo</w:t>
      </w:r>
    </w:p>
    <w:p>
      <w:pPr>
        <w:pStyle w:val="Normal"/>
        <w:tabs>
          <w:tab w:val="clear" w:pos="720"/>
          <w:tab w:val="left" w:pos="360" w:leader="none"/>
          <w:tab w:val="left" w:pos="6390" w:leader="none"/>
          <w:tab w:val="left" w:pos="7290" w:leader="none"/>
          <w:tab w:val="left" w:pos="7920" w:leader="none"/>
          <w:tab w:val="left" w:pos="8640" w:leader="none"/>
          <w:tab w:val="left" w:pos="9720" w:leader="none"/>
        </w:tabs>
        <w:autoSpaceDE w:val="false"/>
        <w:spacing w:before="160" w:after="0"/>
        <w:rPr>
          <w:rFonts w:ascii="Arial" w:hAnsi="Arial" w:cs="Arial"/>
          <w:sz w:val="22"/>
          <w:szCs w:val="22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</wp:posOffset>
                </wp:positionH>
                <wp:positionV relativeFrom="paragraph">
                  <wp:posOffset>20955</wp:posOffset>
                </wp:positionV>
                <wp:extent cx="673735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.65pt" to="527.7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lang w:val="es-AR"/>
        </w:rPr>
        <w:t xml:space="preserve">5. </w:t>
        <w:tab/>
      </w:r>
      <w:r>
        <w:rPr>
          <w:rFonts w:eastAsia="Arial" w:cs="Arial" w:ascii="Arial" w:hAnsi="Arial"/>
          <w:sz w:val="22"/>
          <w:lang w:val="es-AR"/>
        </w:rPr>
        <w:t>La escuela mantiene informadas a todas las</w:t>
      </w:r>
      <w:r>
        <w:rPr>
          <w:rFonts w:eastAsia="Arial" w:cs="Arial" w:ascii="Arial" w:hAnsi="Arial"/>
          <w:sz w:val="20"/>
          <w:lang w:val="es-AR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20_2967587141"/>
      <w:bookmarkStart w:id="43" w:name="__Fieldmark__20_2967587141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AR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21_2967587141"/>
      <w:bookmarkStart w:id="45" w:name="__Fieldmark__21_2967587141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AR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22_2967587141"/>
      <w:bookmarkStart w:id="47" w:name="__Fieldmark__22_2967587141"/>
      <w:bookmarkEnd w:id="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AR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23_2967587141"/>
      <w:bookmarkStart w:id="49" w:name="__Fieldmark__23_2967587141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AR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0" w:name="__Fieldmark__24_2967587141"/>
      <w:bookmarkStart w:id="51" w:name="__Fieldmark__24_2967587141"/>
      <w:bookmarkEnd w:id="5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lang w:val="es-ES"/>
        </w:rPr>
        <w:tab/>
      </w:r>
      <w:r>
        <w:rPr>
          <w:rFonts w:eastAsia="Arial" w:cs="Arial" w:ascii="Arial" w:hAnsi="Arial"/>
          <w:sz w:val="22"/>
          <w:lang w:val="es-AR"/>
        </w:rPr>
        <w:t xml:space="preserve">familias sobre los </w:t>
      </w:r>
      <w:r>
        <w:rPr>
          <w:rFonts w:eastAsia="Arial" w:cs="Arial" w:ascii="Arial" w:hAnsi="Arial"/>
          <w:sz w:val="22"/>
          <w:lang w:val="es-ES"/>
        </w:rPr>
        <w:t>problemas y eventos importantes.</w:t>
      </w:r>
    </w:p>
    <w:p>
      <w:pPr>
        <w:pStyle w:val="Normal"/>
        <w:tabs>
          <w:tab w:val="clear" w:pos="720"/>
          <w:tab w:val="left" w:pos="360" w:leader="none"/>
          <w:tab w:val="left" w:pos="6390" w:leader="none"/>
          <w:tab w:val="left" w:pos="7290" w:leader="none"/>
          <w:tab w:val="left" w:pos="7920" w:leader="none"/>
          <w:tab w:val="left" w:pos="8640" w:leader="none"/>
          <w:tab w:val="left" w:pos="9720" w:leader="none"/>
        </w:tabs>
        <w:autoSpaceDE w:val="false"/>
        <w:spacing w:before="160" w:after="0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b/>
          <w:lang w:val="es-ES"/>
        </w:rPr>
        <w:t xml:space="preserve">6. </w:t>
        <w:tab/>
      </w:r>
      <w:r>
        <w:rPr>
          <w:rFonts w:eastAsia="Arial" w:cs="Arial" w:ascii="Arial" w:hAnsi="Arial"/>
          <w:sz w:val="22"/>
          <w:lang w:val="es-ES"/>
        </w:rPr>
        <w:t>La escuela facilita la comunicación de las familias</w:t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" w:name="__Fieldmark__25_2967587141"/>
      <w:bookmarkStart w:id="53" w:name="__Fieldmark__25_2967587141"/>
      <w:bookmarkEnd w:id="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" w:name="__Fieldmark__26_2967587141"/>
      <w:bookmarkStart w:id="55" w:name="__Fieldmark__26_2967587141"/>
      <w:bookmarkEnd w:id="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" w:name="__Fieldmark__27_2967587141"/>
      <w:bookmarkStart w:id="57" w:name="__Fieldmark__27_2967587141"/>
      <w:bookmarkEnd w:id="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8" w:name="__Fieldmark__28_2967587141"/>
      <w:bookmarkStart w:id="59" w:name="__Fieldmark__28_2967587141"/>
      <w:bookmarkEnd w:id="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29_2967587141"/>
      <w:bookmarkStart w:id="61" w:name="__Fieldmark__29_2967587141"/>
      <w:bookmarkEnd w:id="6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lang w:val="es-ES"/>
        </w:rPr>
        <w:tab/>
        <w:t>con los maestros.</w:t>
      </w:r>
    </w:p>
    <w:p>
      <w:pPr>
        <w:pStyle w:val="Normal"/>
        <w:tabs>
          <w:tab w:val="clear" w:pos="720"/>
          <w:tab w:val="left" w:pos="360" w:leader="none"/>
          <w:tab w:val="left" w:pos="6390" w:leader="none"/>
          <w:tab w:val="left" w:pos="7290" w:leader="none"/>
          <w:tab w:val="left" w:pos="7920" w:leader="none"/>
          <w:tab w:val="left" w:pos="8640" w:leader="none"/>
          <w:tab w:val="left" w:pos="9720" w:leader="none"/>
        </w:tabs>
        <w:autoSpaceDE w:val="false"/>
        <w:spacing w:before="160" w:after="0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b/>
          <w:lang w:val="es-ES"/>
        </w:rPr>
        <w:t xml:space="preserve">7. </w:t>
        <w:tab/>
      </w:r>
      <w:r>
        <w:rPr>
          <w:rFonts w:eastAsia="Arial" w:cs="Arial" w:ascii="Arial" w:hAnsi="Arial"/>
          <w:sz w:val="22"/>
          <w:lang w:val="es-ES"/>
        </w:rPr>
        <w:t>La escuela se comunica con las familias de múltiples</w:t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2" w:name="__Fieldmark__30_2967587141"/>
      <w:bookmarkStart w:id="63" w:name="__Fieldmark__30_2967587141"/>
      <w:bookmarkEnd w:id="6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4" w:name="__Fieldmark__31_2967587141"/>
      <w:bookmarkStart w:id="65" w:name="__Fieldmark__31_2967587141"/>
      <w:bookmarkEnd w:id="6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6" w:name="__Fieldmark__32_2967587141"/>
      <w:bookmarkStart w:id="67" w:name="__Fieldmark__32_2967587141"/>
      <w:bookmarkEnd w:id="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8" w:name="__Fieldmark__33_2967587141"/>
      <w:bookmarkStart w:id="69" w:name="__Fieldmark__33_2967587141"/>
      <w:bookmarkEnd w:id="6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0" w:name="__Fieldmark__34_2967587141"/>
      <w:bookmarkStart w:id="71" w:name="__Fieldmark__34_2967587141"/>
      <w:bookmarkEnd w:id="7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lang w:val="es-ES"/>
        </w:rPr>
        <w:tab/>
        <w:t>maneras (por ej.</w:t>
      </w:r>
      <w:r>
        <w:rPr>
          <w:rFonts w:eastAsia="Arial" w:cs="Arial" w:ascii="Arial" w:hAnsi="Arial"/>
          <w:b/>
          <w:sz w:val="22"/>
          <w:lang w:val="es-ES"/>
        </w:rPr>
        <w:t xml:space="preserve"> </w:t>
      </w:r>
      <w:r>
        <w:rPr>
          <w:rFonts w:eastAsia="Arial" w:cs="Arial" w:ascii="Arial" w:hAnsi="Arial"/>
          <w:sz w:val="22"/>
          <w:lang w:val="es-ES"/>
        </w:rPr>
        <w:t>teléfono, correo electrónico, sitio web).</w:t>
      </w:r>
    </w:p>
    <w:p>
      <w:pPr>
        <w:pStyle w:val="Normal"/>
        <w:tabs>
          <w:tab w:val="clear" w:pos="720"/>
          <w:tab w:val="left" w:pos="360" w:leader="none"/>
          <w:tab w:val="left" w:pos="6390" w:leader="none"/>
          <w:tab w:val="left" w:pos="7290" w:leader="none"/>
          <w:tab w:val="left" w:pos="7920" w:leader="none"/>
          <w:tab w:val="left" w:pos="8640" w:leader="none"/>
          <w:tab w:val="left" w:pos="9720" w:leader="none"/>
        </w:tabs>
        <w:autoSpaceDE w:val="false"/>
        <w:spacing w:before="160" w:after="0"/>
        <w:ind w:left="360" w:hanging="360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b/>
          <w:lang w:val="es-ES"/>
        </w:rPr>
        <w:t xml:space="preserve">8. </w:t>
        <w:tab/>
      </w:r>
      <w:r>
        <w:rPr>
          <w:rFonts w:eastAsia="Arial" w:cs="Arial" w:ascii="Arial" w:hAnsi="Arial"/>
          <w:sz w:val="22"/>
          <w:lang w:val="es-ES"/>
        </w:rPr>
        <w:t>Puedo hablar con el director de la escuela</w:t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2" w:name="__Fieldmark__35_2967587141"/>
      <w:bookmarkStart w:id="73" w:name="__Fieldmark__35_2967587141"/>
      <w:bookmarkEnd w:id="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4" w:name="__Fieldmark__36_2967587141"/>
      <w:bookmarkStart w:id="75" w:name="__Fieldmark__36_2967587141"/>
      <w:bookmarkEnd w:id="7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6" w:name="__Fieldmark__37_2967587141"/>
      <w:bookmarkStart w:id="77" w:name="__Fieldmark__37_2967587141"/>
      <w:bookmarkEnd w:id="7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8" w:name="__Fieldmark__38_2967587141"/>
      <w:bookmarkStart w:id="79" w:name="__Fieldmark__38_2967587141"/>
      <w:bookmarkEnd w:id="7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0" w:name="__Fieldmark__39_2967587141"/>
      <w:bookmarkStart w:id="81" w:name="__Fieldmark__39_2967587141"/>
      <w:bookmarkEnd w:id="8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es-AR"/>
        </w:rPr>
        <w:br/>
      </w:r>
      <w:r>
        <w:rPr>
          <w:rFonts w:eastAsia="Arial" w:cs="Arial" w:ascii="Arial" w:hAnsi="Arial"/>
          <w:sz w:val="22"/>
          <w:lang w:val="es-ES"/>
        </w:rPr>
        <w:t>cuando lo necesito.</w:t>
      </w:r>
    </w:p>
    <w:p>
      <w:pPr>
        <w:pStyle w:val="Normal"/>
        <w:tabs>
          <w:tab w:val="clear" w:pos="720"/>
          <w:tab w:val="left" w:pos="360" w:leader="none"/>
          <w:tab w:val="left" w:pos="6390" w:leader="none"/>
          <w:tab w:val="left" w:pos="7290" w:leader="none"/>
          <w:tab w:val="left" w:pos="7920" w:leader="none"/>
          <w:tab w:val="left" w:pos="8640" w:leader="none"/>
          <w:tab w:val="left" w:pos="9720" w:leader="none"/>
        </w:tabs>
        <w:autoSpaceDE w:val="false"/>
        <w:spacing w:before="160" w:after="0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b/>
          <w:lang w:val="es-ES"/>
        </w:rPr>
        <w:t xml:space="preserve">9. </w:t>
        <w:tab/>
      </w:r>
      <w:r>
        <w:rPr>
          <w:rFonts w:eastAsia="Arial" w:cs="Arial" w:ascii="Arial" w:hAnsi="Arial"/>
          <w:sz w:val="22"/>
          <w:lang w:val="es-ES"/>
        </w:rPr>
        <w:t>El maestro de mi hijo se comunica conmigo en forma</w:t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2" w:name="__Fieldmark__40_2967587141"/>
      <w:bookmarkStart w:id="83" w:name="__Fieldmark__40_2967587141"/>
      <w:bookmarkEnd w:id="8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4" w:name="__Fieldmark__41_2967587141"/>
      <w:bookmarkStart w:id="85" w:name="__Fieldmark__41_2967587141"/>
      <w:bookmarkEnd w:id="8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6" w:name="__Fieldmark__42_2967587141"/>
      <w:bookmarkStart w:id="87" w:name="__Fieldmark__42_2967587141"/>
      <w:bookmarkEnd w:id="8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8" w:name="__Fieldmark__43_2967587141"/>
      <w:bookmarkStart w:id="89" w:name="__Fieldmark__43_2967587141"/>
      <w:bookmarkEnd w:id="8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0" w:name="__Fieldmark__44_2967587141"/>
      <w:bookmarkStart w:id="91" w:name="__Fieldmark__44_2967587141"/>
      <w:bookmarkEnd w:id="9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lang w:val="es-ES"/>
        </w:rPr>
        <w:tab/>
        <w:t>periódica.</w:t>
      </w:r>
    </w:p>
    <w:p>
      <w:pPr>
        <w:pStyle w:val="Normal"/>
        <w:tabs>
          <w:tab w:val="clear" w:pos="720"/>
          <w:tab w:val="left" w:pos="360" w:leader="none"/>
          <w:tab w:val="left" w:pos="6390" w:leader="none"/>
          <w:tab w:val="left" w:pos="7290" w:leader="none"/>
          <w:tab w:val="left" w:pos="7920" w:leader="none"/>
          <w:tab w:val="left" w:pos="8640" w:leader="none"/>
          <w:tab w:val="left" w:pos="9720" w:leader="none"/>
        </w:tabs>
        <w:autoSpaceDE w:val="false"/>
        <w:spacing w:before="160" w:after="0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b/>
          <w:lang w:val="es-ES"/>
        </w:rPr>
        <w:t>10.</w:t>
        <w:tab/>
      </w:r>
      <w:r>
        <w:rPr>
          <w:rFonts w:eastAsia="Arial" w:cs="Arial" w:ascii="Arial" w:hAnsi="Arial"/>
          <w:sz w:val="22"/>
          <w:lang w:val="es-ES"/>
        </w:rPr>
        <w:t>Es fácil conseguir un traductor cuando lo necesito.</w:t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2" w:name="__Fieldmark__45_2967587141"/>
      <w:bookmarkStart w:id="93" w:name="__Fieldmark__45_2967587141"/>
      <w:bookmarkEnd w:id="9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4" w:name="__Fieldmark__46_2967587141"/>
      <w:bookmarkStart w:id="95" w:name="__Fieldmark__46_2967587141"/>
      <w:bookmarkEnd w:id="9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6" w:name="__Fieldmark__47_2967587141"/>
      <w:bookmarkStart w:id="97" w:name="__Fieldmark__47_2967587141"/>
      <w:bookmarkEnd w:id="9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8" w:name="__Fieldmark__48_2967587141"/>
      <w:bookmarkStart w:id="99" w:name="__Fieldmark__48_2967587141"/>
      <w:bookmarkEnd w:id="9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0" w:name="__Fieldmark__49_2967587141"/>
      <w:bookmarkStart w:id="101" w:name="__Fieldmark__49_2967587141"/>
      <w:bookmarkEnd w:id="10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rFonts w:ascii="Arial Narrow" w:hAnsi="Arial Narrow" w:cs="Arial"/>
          <w:bCs/>
          <w:sz w:val="20"/>
          <w:szCs w:val="20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</wp:posOffset>
                </wp:positionH>
                <wp:positionV relativeFrom="paragraph">
                  <wp:posOffset>6350</wp:posOffset>
                </wp:positionV>
                <wp:extent cx="673735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0.5pt" to="527.7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lang w:val="es-AR"/>
        </w:rPr>
        <w:t>Apoyo al éxito del estudiante</w:t>
      </w:r>
      <w:r>
        <w:rPr>
          <w:rFonts w:eastAsia="Arial Narrow" w:cs="Arial Narrow" w:ascii="Arial Narrow" w:hAnsi="Arial Narrow"/>
          <w:sz w:val="18"/>
          <w:szCs w:val="28"/>
          <w:lang w:val="es-AR"/>
        </w:rPr>
        <w:t xml:space="preserve"> </w:t>
      </w:r>
      <w:r>
        <w:rPr>
          <w:rFonts w:eastAsia="Arial" w:cs="Arial" w:ascii="Arial" w:hAnsi="Arial"/>
          <w:sz w:val="18"/>
          <w:lang w:val="es-ES"/>
        </w:rPr>
        <w:tab/>
      </w:r>
      <w:r>
        <w:rPr>
          <w:rFonts w:eastAsia="Arial Narrow" w:cs="Arial Narrow" w:ascii="Arial Narrow" w:hAnsi="Arial Narrow"/>
          <w:sz w:val="20"/>
          <w:lang w:val="es-ES"/>
        </w:rPr>
        <w:t xml:space="preserve">Totalmente           De       Neutral        En           Totalmente </w:t>
        <w:br/>
        <w:tab/>
        <w:t>de acuerdo       acuerdo               desacuerdo   en desacuerdo</w:t>
      </w:r>
    </w:p>
    <w:p>
      <w:pPr>
        <w:pStyle w:val="Normal"/>
        <w:tabs>
          <w:tab w:val="clear" w:pos="720"/>
          <w:tab w:val="left" w:pos="360" w:leader="none"/>
          <w:tab w:val="left" w:pos="6390" w:leader="none"/>
          <w:tab w:val="left" w:pos="7290" w:leader="none"/>
          <w:tab w:val="left" w:pos="7920" w:leader="none"/>
          <w:tab w:val="left" w:pos="8640" w:leader="none"/>
          <w:tab w:val="left" w:pos="9720" w:leader="none"/>
        </w:tabs>
        <w:autoSpaceDE w:val="false"/>
        <w:spacing w:before="160" w:after="0"/>
        <w:rPr>
          <w:rFonts w:ascii="Arial" w:hAnsi="Arial" w:cs="Arial"/>
          <w:sz w:val="22"/>
          <w:szCs w:val="22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</wp:posOffset>
                </wp:positionH>
                <wp:positionV relativeFrom="paragraph">
                  <wp:posOffset>20955</wp:posOffset>
                </wp:positionV>
                <wp:extent cx="673735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.65pt" to="527.7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  <w:lang w:val="es-AR"/>
        </w:rPr>
        <w:t>11.</w:t>
        <w:tab/>
      </w:r>
      <w:r>
        <w:rPr>
          <w:rFonts w:eastAsia="Arial" w:cs="Arial" w:ascii="Arial" w:hAnsi="Arial"/>
          <w:sz w:val="22"/>
          <w:szCs w:val="22"/>
          <w:lang w:val="es-AR"/>
        </w:rPr>
        <w:t>El maestro de mi hijo me mantiene bien informado sobre el</w:t>
      </w:r>
      <w:r>
        <w:rPr>
          <w:rFonts w:eastAsia="Arial" w:cs="Arial" w:ascii="Arial" w:hAnsi="Arial"/>
          <w:sz w:val="20"/>
          <w:szCs w:val="22"/>
          <w:lang w:val="es-AR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2" w:name="__Fieldmark__50_2967587141"/>
      <w:bookmarkStart w:id="103" w:name="__Fieldmark__50_2967587141"/>
      <w:bookmarkEnd w:id="10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2"/>
          <w:lang w:val="es-AR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4" w:name="__Fieldmark__51_2967587141"/>
      <w:bookmarkStart w:id="105" w:name="__Fieldmark__51_2967587141"/>
      <w:bookmarkEnd w:id="10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2"/>
          <w:lang w:val="es-AR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6" w:name="__Fieldmark__52_2967587141"/>
      <w:bookmarkStart w:id="107" w:name="__Fieldmark__52_2967587141"/>
      <w:bookmarkEnd w:id="10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2"/>
          <w:lang w:val="es-AR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8" w:name="__Fieldmark__53_2967587141"/>
      <w:bookmarkStart w:id="109" w:name="__Fieldmark__53_2967587141"/>
      <w:bookmarkEnd w:id="10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2"/>
          <w:lang w:val="es-AR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0" w:name="__Fieldmark__54_2967587141"/>
      <w:bookmarkStart w:id="111" w:name="__Fieldmark__54_2967587141"/>
      <w:bookmarkEnd w:id="11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lang w:val="es-ES"/>
        </w:rPr>
        <w:tab/>
        <w:t>progreso de mi hijo en la escuela.</w:t>
      </w:r>
    </w:p>
    <w:p>
      <w:pPr>
        <w:pStyle w:val="Normal"/>
        <w:tabs>
          <w:tab w:val="clear" w:pos="720"/>
          <w:tab w:val="left" w:pos="360" w:leader="none"/>
          <w:tab w:val="left" w:pos="6390" w:leader="none"/>
          <w:tab w:val="left" w:pos="7290" w:leader="none"/>
          <w:tab w:val="left" w:pos="7920" w:leader="none"/>
          <w:tab w:val="left" w:pos="8640" w:leader="none"/>
          <w:tab w:val="left" w:pos="9720" w:leader="none"/>
        </w:tabs>
        <w:autoSpaceDE w:val="false"/>
        <w:spacing w:before="160" w:after="0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b/>
          <w:sz w:val="22"/>
          <w:lang w:val="es-ES"/>
        </w:rPr>
        <w:t>12.</w:t>
        <w:tab/>
      </w:r>
      <w:r>
        <w:rPr>
          <w:rFonts w:eastAsia="Arial" w:cs="Arial" w:ascii="Arial" w:hAnsi="Arial"/>
          <w:sz w:val="22"/>
          <w:lang w:val="es-ES"/>
        </w:rPr>
        <w:t>Entiendo los niveles académicos que se supone que</w:t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2" w:name="__Fieldmark__55_2967587141"/>
      <w:bookmarkStart w:id="113" w:name="__Fieldmark__55_2967587141"/>
      <w:bookmarkEnd w:id="1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4" w:name="__Fieldmark__56_2967587141"/>
      <w:bookmarkStart w:id="115" w:name="__Fieldmark__56_2967587141"/>
      <w:bookmarkEnd w:id="1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6" w:name="__Fieldmark__57_2967587141"/>
      <w:bookmarkStart w:id="117" w:name="__Fieldmark__57_2967587141"/>
      <w:bookmarkEnd w:id="1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8" w:name="__Fieldmark__58_2967587141"/>
      <w:bookmarkStart w:id="119" w:name="__Fieldmark__58_2967587141"/>
      <w:bookmarkEnd w:id="1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0" w:name="__Fieldmark__59_2967587141"/>
      <w:bookmarkStart w:id="121" w:name="__Fieldmark__59_2967587141"/>
      <w:bookmarkEnd w:id="12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lang w:val="es-ES"/>
        </w:rPr>
        <w:tab/>
        <w:t>mi hijo debe alcanzar y cómo se relaciona el program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lang w:val="es-ES"/>
        </w:rPr>
        <w:tab/>
        <w:t>con esos niveles.</w:t>
      </w:r>
    </w:p>
    <w:p>
      <w:pPr>
        <w:pStyle w:val="Normal"/>
        <w:tabs>
          <w:tab w:val="clear" w:pos="720"/>
          <w:tab w:val="left" w:pos="360" w:leader="none"/>
          <w:tab w:val="left" w:pos="6390" w:leader="none"/>
          <w:tab w:val="left" w:pos="7290" w:leader="none"/>
          <w:tab w:val="left" w:pos="7920" w:leader="none"/>
          <w:tab w:val="left" w:pos="8640" w:leader="none"/>
          <w:tab w:val="left" w:pos="9720" w:leader="none"/>
        </w:tabs>
        <w:autoSpaceDE w:val="false"/>
        <w:spacing w:before="160" w:after="0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b/>
          <w:sz w:val="22"/>
          <w:lang w:val="es-ES"/>
        </w:rPr>
        <w:t>13.</w:t>
        <w:tab/>
      </w:r>
      <w:r>
        <w:rPr>
          <w:rFonts w:eastAsia="Arial" w:cs="Arial" w:ascii="Arial" w:hAnsi="Arial"/>
          <w:sz w:val="22"/>
          <w:lang w:val="es-ES"/>
        </w:rPr>
        <w:t>El maestro de mi hijo y la escuela me dan información</w:t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2" w:name="__Fieldmark__60_2967587141"/>
      <w:bookmarkStart w:id="123" w:name="__Fieldmark__60_2967587141"/>
      <w:bookmarkEnd w:id="1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4" w:name="__Fieldmark__61_2967587141"/>
      <w:bookmarkStart w:id="125" w:name="__Fieldmark__61_2967587141"/>
      <w:bookmarkEnd w:id="1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6" w:name="__Fieldmark__62_2967587141"/>
      <w:bookmarkStart w:id="127" w:name="__Fieldmark__62_2967587141"/>
      <w:bookmarkEnd w:id="1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8" w:name="__Fieldmark__63_2967587141"/>
      <w:bookmarkStart w:id="129" w:name="__Fieldmark__63_2967587141"/>
      <w:bookmarkEnd w:id="1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0" w:name="__Fieldmark__64_2967587141"/>
      <w:bookmarkStart w:id="131" w:name="__Fieldmark__64_2967587141"/>
      <w:bookmarkEnd w:id="13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lang w:val="es-ES"/>
        </w:rPr>
        <w:tab/>
        <w:t>útil sobre cómo mejorar el progreso de mi hijo.</w:t>
      </w:r>
    </w:p>
    <w:p>
      <w:pPr>
        <w:pStyle w:val="Normal"/>
        <w:tabs>
          <w:tab w:val="clear" w:pos="720"/>
          <w:tab w:val="left" w:pos="360" w:leader="none"/>
          <w:tab w:val="left" w:pos="6390" w:leader="none"/>
          <w:tab w:val="left" w:pos="7290" w:leader="none"/>
          <w:tab w:val="left" w:pos="7920" w:leader="none"/>
          <w:tab w:val="left" w:pos="8640" w:leader="none"/>
          <w:tab w:val="left" w:pos="9720" w:leader="none"/>
        </w:tabs>
        <w:autoSpaceDE w:val="false"/>
        <w:spacing w:before="160" w:after="0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b/>
          <w:sz w:val="22"/>
          <w:lang w:val="es-ES"/>
        </w:rPr>
        <w:t>14.</w:t>
        <w:tab/>
      </w:r>
      <w:r>
        <w:rPr>
          <w:rFonts w:eastAsia="Arial" w:cs="Arial" w:ascii="Arial" w:hAnsi="Arial"/>
          <w:sz w:val="22"/>
          <w:lang w:val="es-ES"/>
        </w:rPr>
        <w:t xml:space="preserve">Se desafía a todos los estudiantes </w:t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2" w:name="__Fieldmark__65_2967587141"/>
      <w:bookmarkStart w:id="133" w:name="__Fieldmark__65_2967587141"/>
      <w:bookmarkEnd w:id="1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4" w:name="__Fieldmark__66_2967587141"/>
      <w:bookmarkStart w:id="135" w:name="__Fieldmark__66_2967587141"/>
      <w:bookmarkEnd w:id="1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6" w:name="__Fieldmark__67_2967587141"/>
      <w:bookmarkStart w:id="137" w:name="__Fieldmark__67_2967587141"/>
      <w:bookmarkEnd w:id="1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8" w:name="__Fieldmark__68_2967587141"/>
      <w:bookmarkStart w:id="139" w:name="__Fieldmark__68_2967587141"/>
      <w:bookmarkEnd w:id="1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0" w:name="__Fieldmark__69_2967587141"/>
      <w:bookmarkStart w:id="141" w:name="__Fieldmark__69_2967587141"/>
      <w:bookmarkEnd w:id="1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es-AR"/>
        </w:rPr>
        <w:br/>
      </w:r>
      <w:r>
        <w:rPr>
          <w:rFonts w:eastAsia="Arial" w:cs="Arial" w:ascii="Arial" w:hAnsi="Arial"/>
          <w:sz w:val="22"/>
          <w:lang w:val="es-ES"/>
        </w:rPr>
        <w:tab/>
        <w:t>a que se esfuercen al máxim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rFonts w:ascii="Arial Narrow" w:hAnsi="Arial Narrow" w:cs="Arial"/>
          <w:bCs/>
          <w:sz w:val="20"/>
          <w:szCs w:val="20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765</wp:posOffset>
                </wp:positionH>
                <wp:positionV relativeFrom="paragraph">
                  <wp:posOffset>6985</wp:posOffset>
                </wp:positionV>
                <wp:extent cx="67278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0.55pt" to="527.7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lang w:val="es-AR"/>
        </w:rPr>
        <w:t>Defensa de todos los niños</w:t>
      </w:r>
      <w:r>
        <w:rPr>
          <w:rFonts w:eastAsia="Arial" w:cs="Arial" w:ascii="Arial" w:hAnsi="Arial"/>
          <w:sz w:val="18"/>
          <w:lang w:val="es-ES"/>
        </w:rPr>
        <w:tab/>
      </w:r>
      <w:r>
        <w:rPr>
          <w:rFonts w:eastAsia="Arial Narrow" w:cs="Arial Narrow" w:ascii="Arial Narrow" w:hAnsi="Arial Narrow"/>
          <w:sz w:val="20"/>
          <w:lang w:val="es-ES"/>
        </w:rPr>
        <w:t xml:space="preserve">Totalmente           De       Neutral        En           Totalmente </w:t>
        <w:br/>
        <w:tab/>
        <w:t>de acuerdo       acuerdo               desacuerdo   en desacuerdo</w:t>
      </w:r>
    </w:p>
    <w:p>
      <w:pPr>
        <w:pStyle w:val="Normal"/>
        <w:tabs>
          <w:tab w:val="clear" w:pos="720"/>
          <w:tab w:val="left" w:pos="360" w:leader="none"/>
          <w:tab w:val="left" w:pos="6390" w:leader="none"/>
          <w:tab w:val="left" w:pos="7290" w:leader="none"/>
          <w:tab w:val="left" w:pos="7920" w:leader="none"/>
          <w:tab w:val="left" w:pos="8640" w:leader="none"/>
          <w:tab w:val="left" w:pos="9720" w:leader="none"/>
        </w:tabs>
        <w:autoSpaceDE w:val="false"/>
        <w:spacing w:before="160" w:after="0"/>
        <w:rPr>
          <w:rFonts w:ascii="Arial" w:hAnsi="Arial" w:cs="Arial"/>
          <w:sz w:val="22"/>
          <w:szCs w:val="22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</wp:posOffset>
                </wp:positionH>
                <wp:positionV relativeFrom="paragraph">
                  <wp:posOffset>21590</wp:posOffset>
                </wp:positionV>
                <wp:extent cx="673735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.7pt" to="527.7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  <w:lang w:val="es-AR"/>
        </w:rPr>
        <w:t>15.</w:t>
        <w:tab/>
      </w:r>
      <w:r>
        <w:rPr>
          <w:rFonts w:eastAsia="Arial" w:cs="Arial" w:ascii="Arial" w:hAnsi="Arial"/>
          <w:sz w:val="22"/>
          <w:szCs w:val="22"/>
          <w:lang w:val="es-AR"/>
        </w:rPr>
        <w:t>Si la escuela no me puede ayudar, me contactan con</w:t>
      </w:r>
      <w:r>
        <w:rPr>
          <w:rFonts w:eastAsia="Arial" w:cs="Arial" w:ascii="Arial" w:hAnsi="Arial"/>
          <w:sz w:val="20"/>
          <w:szCs w:val="22"/>
          <w:lang w:val="es-AR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2" w:name="__Fieldmark__70_2967587141"/>
      <w:bookmarkStart w:id="143" w:name="__Fieldmark__70_2967587141"/>
      <w:bookmarkEnd w:id="1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2"/>
          <w:lang w:val="es-AR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4" w:name="__Fieldmark__71_2967587141"/>
      <w:bookmarkStart w:id="145" w:name="__Fieldmark__71_2967587141"/>
      <w:bookmarkEnd w:id="1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2"/>
          <w:lang w:val="es-AR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6" w:name="__Fieldmark__72_2967587141"/>
      <w:bookmarkStart w:id="147" w:name="__Fieldmark__72_2967587141"/>
      <w:bookmarkEnd w:id="1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2"/>
          <w:lang w:val="es-AR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8" w:name="__Fieldmark__73_2967587141"/>
      <w:bookmarkStart w:id="149" w:name="__Fieldmark__73_2967587141"/>
      <w:bookmarkEnd w:id="1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2"/>
          <w:lang w:val="es-AR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0" w:name="__Fieldmark__74_2967587141"/>
      <w:bookmarkStart w:id="151" w:name="__Fieldmark__74_2967587141"/>
      <w:bookmarkEnd w:id="15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lang w:val="es-ES"/>
        </w:rPr>
        <w:tab/>
        <w:t>alguien que pueda hacerlo.</w:t>
      </w:r>
    </w:p>
    <w:p>
      <w:pPr>
        <w:pStyle w:val="Normal"/>
        <w:tabs>
          <w:tab w:val="clear" w:pos="720"/>
          <w:tab w:val="left" w:pos="360" w:leader="none"/>
          <w:tab w:val="left" w:pos="6390" w:leader="none"/>
          <w:tab w:val="left" w:pos="7290" w:leader="none"/>
          <w:tab w:val="left" w:pos="7920" w:leader="none"/>
          <w:tab w:val="left" w:pos="8640" w:leader="none"/>
          <w:tab w:val="left" w:pos="9720" w:leader="none"/>
        </w:tabs>
        <w:autoSpaceDE w:val="false"/>
        <w:spacing w:before="160" w:after="0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b/>
          <w:sz w:val="22"/>
          <w:lang w:val="es-ES"/>
        </w:rPr>
        <w:t>16</w:t>
      </w:r>
      <w:r>
        <w:rPr>
          <w:rFonts w:eastAsia="Arial" w:cs="Arial" w:ascii="Arial" w:hAnsi="Arial"/>
          <w:b/>
          <w:lang w:val="es-ES"/>
        </w:rPr>
        <w:t>.</w:t>
        <w:tab/>
      </w:r>
      <w:r>
        <w:rPr>
          <w:rFonts w:eastAsia="Arial" w:cs="Arial" w:ascii="Arial" w:hAnsi="Arial"/>
          <w:sz w:val="22"/>
          <w:lang w:val="es-ES"/>
        </w:rPr>
        <w:t>Entiendo las normas y requisitos de vestimenta,</w:t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2" w:name="__Fieldmark__75_2967587141"/>
      <w:bookmarkStart w:id="153" w:name="__Fieldmark__75_2967587141"/>
      <w:bookmarkEnd w:id="1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4" w:name="__Fieldmark__76_2967587141"/>
      <w:bookmarkStart w:id="155" w:name="__Fieldmark__76_2967587141"/>
      <w:bookmarkEnd w:id="1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6" w:name="__Fieldmark__77_2967587141"/>
      <w:bookmarkStart w:id="157" w:name="__Fieldmark__77_2967587141"/>
      <w:bookmarkEnd w:id="1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8" w:name="__Fieldmark__78_2967587141"/>
      <w:bookmarkStart w:id="159" w:name="__Fieldmark__78_2967587141"/>
      <w:bookmarkEnd w:id="1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0" w:name="__Fieldmark__79_2967587141"/>
      <w:bookmarkStart w:id="161" w:name="__Fieldmark__79_2967587141"/>
      <w:bookmarkEnd w:id="16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lang w:val="es-ES"/>
        </w:rPr>
        <w:tab/>
        <w:t>lenguaje y conducta de los estudiantes.</w:t>
      </w:r>
    </w:p>
    <w:p>
      <w:pPr>
        <w:pStyle w:val="Normal"/>
        <w:tabs>
          <w:tab w:val="clear" w:pos="720"/>
          <w:tab w:val="left" w:pos="360" w:leader="none"/>
          <w:tab w:val="left" w:pos="6390" w:leader="none"/>
          <w:tab w:val="left" w:pos="7290" w:leader="none"/>
          <w:tab w:val="left" w:pos="7920" w:leader="none"/>
          <w:tab w:val="left" w:pos="8640" w:leader="none"/>
          <w:tab w:val="left" w:pos="9720" w:leader="none"/>
        </w:tabs>
        <w:autoSpaceDE w:val="false"/>
        <w:spacing w:before="160" w:after="0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b/>
          <w:sz w:val="22"/>
          <w:lang w:val="es-ES"/>
        </w:rPr>
        <w:t>17.</w:t>
        <w:tab/>
      </w:r>
      <w:r>
        <w:rPr>
          <w:rFonts w:eastAsia="Arial" w:cs="Arial" w:ascii="Arial" w:hAnsi="Arial"/>
          <w:sz w:val="22"/>
          <w:lang w:val="es-ES"/>
        </w:rPr>
        <w:t xml:space="preserve">La escuela me mantiene informado sobre mis derechos </w:t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2" w:name="__Fieldmark__80_2967587141"/>
      <w:bookmarkStart w:id="163" w:name="__Fieldmark__80_2967587141"/>
      <w:bookmarkEnd w:id="16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4" w:name="__Fieldmark__81_2967587141"/>
      <w:bookmarkStart w:id="165" w:name="__Fieldmark__81_2967587141"/>
      <w:bookmarkEnd w:id="16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6" w:name="__Fieldmark__82_2967587141"/>
      <w:bookmarkStart w:id="167" w:name="__Fieldmark__82_2967587141"/>
      <w:bookmarkEnd w:id="1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8" w:name="__Fieldmark__83_2967587141"/>
      <w:bookmarkStart w:id="169" w:name="__Fieldmark__83_2967587141"/>
      <w:bookmarkEnd w:id="16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0" w:name="__Fieldmark__84_2967587141"/>
      <w:bookmarkStart w:id="171" w:name="__Fieldmark__84_2967587141"/>
      <w:bookmarkEnd w:id="17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lang w:val="es-ES"/>
        </w:rPr>
        <w:tab/>
        <w:t>conforme a las políticas y leyes federales y estatal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lang w:val="es-ES"/>
        </w:rPr>
        <w:tab/>
        <w:t>y me ayuda a ejercer esos derechos según sea necesario.</w:t>
      </w:r>
    </w:p>
    <w:p>
      <w:pPr>
        <w:pStyle w:val="Normal"/>
        <w:tabs>
          <w:tab w:val="clear" w:pos="720"/>
          <w:tab w:val="left" w:pos="360" w:leader="none"/>
          <w:tab w:val="left" w:pos="6390" w:leader="none"/>
          <w:tab w:val="left" w:pos="7290" w:leader="none"/>
          <w:tab w:val="left" w:pos="7920" w:leader="none"/>
          <w:tab w:val="left" w:pos="8640" w:leader="none"/>
          <w:tab w:val="left" w:pos="9720" w:leader="none"/>
        </w:tabs>
        <w:autoSpaceDE w:val="false"/>
        <w:spacing w:before="160" w:after="0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b/>
          <w:sz w:val="22"/>
          <w:lang w:val="es-ES"/>
        </w:rPr>
        <w:t>18.</w:t>
        <w:tab/>
      </w:r>
      <w:r>
        <w:rPr>
          <w:rFonts w:eastAsia="Arial" w:cs="Arial" w:ascii="Arial" w:hAnsi="Arial"/>
          <w:sz w:val="22"/>
          <w:lang w:val="es-ES"/>
        </w:rPr>
        <w:t>Me siento facultado para luchar por los logros de</w:t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2" w:name="__Fieldmark__85_2967587141"/>
      <w:bookmarkStart w:id="173" w:name="__Fieldmark__85_2967587141"/>
      <w:bookmarkEnd w:id="1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4" w:name="__Fieldmark__86_2967587141"/>
      <w:bookmarkStart w:id="175" w:name="__Fieldmark__86_2967587141"/>
      <w:bookmarkEnd w:id="17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6" w:name="__Fieldmark__87_2967587141"/>
      <w:bookmarkStart w:id="177" w:name="__Fieldmark__87_2967587141"/>
      <w:bookmarkEnd w:id="17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8" w:name="__Fieldmark__88_2967587141"/>
      <w:bookmarkStart w:id="179" w:name="__Fieldmark__88_2967587141"/>
      <w:bookmarkEnd w:id="17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0" w:name="__Fieldmark__89_2967587141"/>
      <w:bookmarkStart w:id="181" w:name="__Fieldmark__89_2967587141"/>
      <w:bookmarkEnd w:id="18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lang w:val="es-ES"/>
        </w:rPr>
        <w:tab/>
        <w:t>mi propio hijo y por los de los demás niños de la escuel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right"/>
        <w:rPr>
          <w:rFonts w:ascii="Arial" w:hAnsi="Arial" w:cs="Arial"/>
          <w:i/>
          <w:i/>
          <w:sz w:val="18"/>
          <w:szCs w:val="18"/>
          <w:lang w:val="es-AR"/>
        </w:rPr>
      </w:pPr>
      <w:r>
        <w:rPr>
          <w:rFonts w:eastAsia="Arial" w:cs="Arial" w:ascii="Arial" w:hAnsi="Arial"/>
          <w:i/>
          <w:sz w:val="18"/>
          <w:lang w:val="es-ES"/>
        </w:rPr>
        <w:t>Continúa en la página siguien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-26035</wp:posOffset>
                </wp:positionV>
                <wp:extent cx="6427470" cy="46164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46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2pt;margin-top:-2.05pt;width:506.05pt;height:36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Narrow" w:cs="Arial Narrow" w:ascii="Arial Narrow" w:hAnsi="Arial Narrow"/>
          <w:b/>
          <w:sz w:val="36"/>
          <w:lang w:val="es-ES"/>
        </w:rPr>
        <w:t>Encuesta para la familia sobre el poder de las asociaciones</w:t>
      </w:r>
      <w:r>
        <w:rPr>
          <w:rFonts w:eastAsia="Arial Narrow" w:cs="Arial Narrow" w:ascii="Arial Narrow" w:hAnsi="Arial Narrow"/>
          <w:sz w:val="28"/>
          <w:lang w:val="es-ES"/>
        </w:rPr>
        <w:t>, continuació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rFonts w:ascii="Arial Narrow" w:hAnsi="Arial Narrow" w:cs="Arial"/>
          <w:bCs/>
          <w:sz w:val="20"/>
          <w:szCs w:val="20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765</wp:posOffset>
                </wp:positionH>
                <wp:positionV relativeFrom="paragraph">
                  <wp:posOffset>4445</wp:posOffset>
                </wp:positionV>
                <wp:extent cx="67278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0.35pt" to="527.7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lang w:val="es-AR"/>
        </w:rPr>
        <w:t>Compartir el poder</w:t>
      </w:r>
      <w:r>
        <w:rPr>
          <w:rFonts w:eastAsia="Arial Narrow" w:cs="Arial Narrow" w:ascii="Arial Narrow" w:hAnsi="Arial Narrow"/>
          <w:sz w:val="18"/>
          <w:szCs w:val="28"/>
          <w:lang w:val="es-AR"/>
        </w:rPr>
        <w:t xml:space="preserve"> </w:t>
      </w:r>
      <w:r>
        <w:rPr>
          <w:rFonts w:eastAsia="Arial" w:cs="Arial" w:ascii="Arial" w:hAnsi="Arial"/>
          <w:sz w:val="18"/>
          <w:lang w:val="es-ES"/>
        </w:rPr>
        <w:tab/>
      </w:r>
      <w:r>
        <w:rPr>
          <w:rFonts w:eastAsia="Arial Narrow" w:cs="Arial Narrow" w:ascii="Arial Narrow" w:hAnsi="Arial Narrow"/>
          <w:sz w:val="20"/>
          <w:lang w:val="es-ES"/>
        </w:rPr>
        <w:t xml:space="preserve">Totalmente           De       Neutral        En           Totalmente </w:t>
        <w:br/>
        <w:tab/>
        <w:t>de acuerdo       acuerdo               desacuerdo   en desacuerdo</w:t>
      </w:r>
    </w:p>
    <w:p>
      <w:pPr>
        <w:pStyle w:val="Normal"/>
        <w:tabs>
          <w:tab w:val="clear" w:pos="720"/>
          <w:tab w:val="left" w:pos="360" w:leader="none"/>
          <w:tab w:val="left" w:pos="6390" w:leader="none"/>
          <w:tab w:val="left" w:pos="7290" w:leader="none"/>
          <w:tab w:val="left" w:pos="7920" w:leader="none"/>
          <w:tab w:val="left" w:pos="8640" w:leader="none"/>
          <w:tab w:val="left" w:pos="9720" w:leader="none"/>
        </w:tabs>
        <w:autoSpaceDE w:val="false"/>
        <w:spacing w:before="160" w:after="0"/>
        <w:rPr>
          <w:rFonts w:ascii="Arial" w:hAnsi="Arial" w:cs="Arial"/>
          <w:sz w:val="22"/>
          <w:szCs w:val="22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19050</wp:posOffset>
                </wp:positionV>
                <wp:extent cx="67367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1.5pt" to="527.8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  <w:lang w:val="es-AR"/>
        </w:rPr>
        <w:t>19.</w:t>
        <w:tab/>
      </w:r>
      <w:r>
        <w:rPr>
          <w:rFonts w:eastAsia="Arial" w:cs="Arial" w:ascii="Arial" w:hAnsi="Arial"/>
          <w:sz w:val="22"/>
          <w:szCs w:val="22"/>
          <w:lang w:val="es-AR"/>
        </w:rPr>
        <w:t>La escuela me consulta a mí y a otras familias antes</w:t>
      </w:r>
      <w:r>
        <w:rPr>
          <w:rFonts w:eastAsia="Arial" w:cs="Arial" w:ascii="Arial" w:hAnsi="Arial"/>
          <w:sz w:val="20"/>
          <w:szCs w:val="22"/>
          <w:lang w:val="es-AR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2" w:name="__Fieldmark__90_2967587141"/>
      <w:bookmarkStart w:id="183" w:name="__Fieldmark__90_2967587141"/>
      <w:bookmarkEnd w:id="18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2"/>
          <w:lang w:val="es-AR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4" w:name="__Fieldmark__91_2967587141"/>
      <w:bookmarkStart w:id="185" w:name="__Fieldmark__91_2967587141"/>
      <w:bookmarkEnd w:id="18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2"/>
          <w:lang w:val="es-AR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6" w:name="__Fieldmark__92_2967587141"/>
      <w:bookmarkStart w:id="187" w:name="__Fieldmark__92_2967587141"/>
      <w:bookmarkEnd w:id="18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2"/>
          <w:lang w:val="es-AR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8" w:name="__Fieldmark__93_2967587141"/>
      <w:bookmarkStart w:id="189" w:name="__Fieldmark__93_2967587141"/>
      <w:bookmarkEnd w:id="18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2"/>
          <w:lang w:val="es-AR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0" w:name="__Fieldmark__94_2967587141"/>
      <w:bookmarkStart w:id="191" w:name="__Fieldmark__94_2967587141"/>
      <w:bookmarkEnd w:id="19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lang w:val="es-ES"/>
        </w:rPr>
        <w:tab/>
        <w:t>de tomar decisiones importantes (por ej., cambio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lang w:val="es-ES"/>
        </w:rPr>
        <w:tab/>
        <w:t>en el programa, políticas escolares, código de vestimenta).</w:t>
      </w:r>
    </w:p>
    <w:p>
      <w:pPr>
        <w:pStyle w:val="Normal"/>
        <w:tabs>
          <w:tab w:val="clear" w:pos="720"/>
          <w:tab w:val="left" w:pos="360" w:leader="none"/>
          <w:tab w:val="left" w:pos="6390" w:leader="none"/>
          <w:tab w:val="left" w:pos="7290" w:leader="none"/>
          <w:tab w:val="left" w:pos="7920" w:leader="none"/>
          <w:tab w:val="left" w:pos="8640" w:leader="none"/>
          <w:tab w:val="left" w:pos="9720" w:leader="none"/>
        </w:tabs>
        <w:autoSpaceDE w:val="false"/>
        <w:spacing w:before="160" w:after="0"/>
        <w:rPr>
          <w:rFonts w:ascii="Arial" w:hAnsi="Arial" w:cs="Arial"/>
          <w:spacing w:val="-2"/>
          <w:sz w:val="22"/>
          <w:szCs w:val="22"/>
          <w:lang w:val="es-AR"/>
        </w:rPr>
      </w:pPr>
      <w:r>
        <w:rPr>
          <w:rFonts w:eastAsia="Arial" w:cs="Arial" w:ascii="Arial" w:hAnsi="Arial"/>
          <w:b/>
          <w:sz w:val="22"/>
          <w:lang w:val="es-ES"/>
        </w:rPr>
        <w:t>20.</w:t>
        <w:tab/>
      </w:r>
      <w:r>
        <w:rPr>
          <w:rFonts w:eastAsia="Arial" w:cs="Arial" w:ascii="Arial" w:hAnsi="Arial"/>
          <w:sz w:val="22"/>
          <w:lang w:val="es-ES"/>
        </w:rPr>
        <w:t>La escuela brinda oportunidades para que las familias</w:t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2" w:name="__Fieldmark__95_2967587141"/>
      <w:bookmarkStart w:id="193" w:name="__Fieldmark__95_2967587141"/>
      <w:bookmarkEnd w:id="19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4" w:name="__Fieldmark__96_2967587141"/>
      <w:bookmarkStart w:id="195" w:name="__Fieldmark__96_2967587141"/>
      <w:bookmarkEnd w:id="19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6" w:name="__Fieldmark__97_2967587141"/>
      <w:bookmarkStart w:id="197" w:name="__Fieldmark__97_2967587141"/>
      <w:bookmarkEnd w:id="19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8" w:name="__Fieldmark__98_2967587141"/>
      <w:bookmarkStart w:id="199" w:name="__Fieldmark__98_2967587141"/>
      <w:bookmarkEnd w:id="19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s-ES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0" w:name="__Fieldmark__99_2967587141"/>
      <w:bookmarkStart w:id="201" w:name="__Fieldmark__99_2967587141"/>
      <w:bookmarkEnd w:id="20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lang w:val="es-ES"/>
        </w:rPr>
        <w:tab/>
        <w:t>Desarrollen relaciones y consulten sus inquietudes co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lang w:val="es-ES"/>
        </w:rPr>
        <w:tab/>
        <w:t>líderes escolares, funcionarios públicos y líderes comerciales</w:t>
        <w:br/>
        <w:tab/>
        <w:t>y de la comunida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rPr>
          <w:rFonts w:ascii="Arial Narrow" w:hAnsi="Arial Narrow" w:cs="Arial"/>
          <w:bCs/>
          <w:sz w:val="20"/>
          <w:szCs w:val="20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560</wp:posOffset>
                </wp:positionH>
                <wp:positionV relativeFrom="paragraph">
                  <wp:posOffset>5715</wp:posOffset>
                </wp:positionV>
                <wp:extent cx="673925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.45pt" to="527.8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lang w:val="es-AR"/>
        </w:rPr>
        <w:t>Colaboración con la comunidad</w:t>
      </w:r>
      <w:r>
        <w:rPr>
          <w:rFonts w:eastAsia="Arial" w:cs="Arial" w:ascii="Arial" w:hAnsi="Arial"/>
          <w:sz w:val="18"/>
          <w:lang w:val="es-ES"/>
        </w:rPr>
        <w:tab/>
      </w:r>
      <w:r>
        <w:rPr>
          <w:rFonts w:eastAsia="Arial Narrow" w:cs="Arial Narrow" w:ascii="Arial Narrow" w:hAnsi="Arial Narrow"/>
          <w:sz w:val="20"/>
          <w:lang w:val="es-ES"/>
        </w:rPr>
        <w:t xml:space="preserve">Totalmente           De       Neutral        En           Totalmente </w:t>
        <w:br/>
        <w:tab/>
        <w:t>de acuerdo       acuerdo               desacuerdo   en desacuerdo</w:t>
      </w:r>
    </w:p>
    <w:p>
      <w:pPr>
        <w:pStyle w:val="Normal"/>
        <w:tabs>
          <w:tab w:val="clear" w:pos="720"/>
          <w:tab w:val="left" w:pos="360" w:leader="none"/>
          <w:tab w:val="left" w:pos="6390" w:leader="none"/>
          <w:tab w:val="left" w:pos="7290" w:leader="none"/>
          <w:tab w:val="left" w:pos="7920" w:leader="none"/>
          <w:tab w:val="left" w:pos="8640" w:leader="none"/>
          <w:tab w:val="left" w:pos="9720" w:leader="none"/>
        </w:tabs>
        <w:autoSpaceDE w:val="false"/>
        <w:spacing w:before="160" w:after="0"/>
        <w:rPr>
          <w:rFonts w:ascii="Arial" w:hAnsi="Arial" w:cs="Arial"/>
          <w:sz w:val="22"/>
          <w:szCs w:val="22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020</wp:posOffset>
                </wp:positionH>
                <wp:positionV relativeFrom="paragraph">
                  <wp:posOffset>20320</wp:posOffset>
                </wp:positionV>
                <wp:extent cx="673671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1.6pt" to="527.8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  <w:lang w:val="es-AR"/>
        </w:rPr>
        <w:t>21.</w:t>
        <w:tab/>
      </w:r>
      <w:r>
        <w:rPr>
          <w:rFonts w:eastAsia="Arial" w:cs="Arial" w:ascii="Arial" w:hAnsi="Arial"/>
          <w:sz w:val="22"/>
          <w:szCs w:val="22"/>
          <w:lang w:val="es-AR"/>
        </w:rPr>
        <w:t>La escuela conecta a los estudiantes, familias y personal</w:t>
      </w:r>
      <w:r>
        <w:rPr>
          <w:rFonts w:eastAsia="Arial" w:cs="Arial" w:ascii="Arial" w:hAnsi="Arial"/>
          <w:sz w:val="20"/>
          <w:szCs w:val="22"/>
          <w:lang w:val="es-AR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2" w:name="__Fieldmark__100_2967587141"/>
      <w:bookmarkStart w:id="203" w:name="__Fieldmark__100_2967587141"/>
      <w:bookmarkEnd w:id="20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2"/>
          <w:lang w:val="es-AR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4" w:name="__Fieldmark__101_2967587141"/>
      <w:bookmarkStart w:id="205" w:name="__Fieldmark__101_2967587141"/>
      <w:bookmarkEnd w:id="20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2"/>
          <w:lang w:val="es-AR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6" w:name="__Fieldmark__102_2967587141"/>
      <w:bookmarkStart w:id="207" w:name="__Fieldmark__102_2967587141"/>
      <w:bookmarkEnd w:id="20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2"/>
          <w:lang w:val="es-AR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8" w:name="__Fieldmark__103_2967587141"/>
      <w:bookmarkStart w:id="209" w:name="__Fieldmark__103_2967587141"/>
      <w:bookmarkEnd w:id="20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2"/>
          <w:lang w:val="es-AR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0" w:name="__Fieldmark__104_2967587141"/>
      <w:bookmarkStart w:id="211" w:name="__Fieldmark__104_2967587141"/>
      <w:bookmarkEnd w:id="21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lang w:val="es-ES"/>
        </w:rPr>
        <w:tab/>
      </w:r>
      <w:r>
        <w:rPr>
          <w:rFonts w:eastAsia="Arial" w:cs="Arial" w:ascii="Arial" w:hAnsi="Arial"/>
          <w:sz w:val="22"/>
          <w:szCs w:val="22"/>
          <w:lang w:val="es-AR"/>
        </w:rPr>
        <w:t xml:space="preserve">Con </w:t>
      </w:r>
      <w:r>
        <w:rPr>
          <w:rFonts w:eastAsia="Arial" w:cs="Arial" w:ascii="Arial" w:hAnsi="Arial"/>
          <w:sz w:val="22"/>
          <w:lang w:val="es-ES"/>
        </w:rPr>
        <w:t xml:space="preserve">amplias oportunidades de aprendizaje,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lang w:val="es-ES"/>
        </w:rPr>
        <w:tab/>
        <w:t>servicios comunitarios, e iniciativas de mejora de la comunida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es-ES"/>
        </w:rPr>
        <w:t>Comentarios</w:t>
      </w:r>
      <w:r>
        <w:rPr>
          <w:rFonts w:eastAsia="Arial" w:cs="Arial" w:ascii="Arial" w:hAnsi="Arial"/>
          <w:sz w:val="22"/>
          <w:lang w:val="es-ES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rFonts w:eastAsia="Arial" w:cs="Arial" w:ascii="Arial" w:hAnsi="Arial"/>
          <w:lang w:val="es-ES"/>
        </w:rPr>
        <w:instrText xml:space="preserve"> FORMTEXT </w:instrText>
      </w:r>
      <w:r>
        <w:rPr>
          <w:rFonts w:eastAsia="Arial" w:cs="Arial" w:ascii="Arial" w:hAnsi="Arial"/>
          <w:sz w:val="22"/>
          <w:u w:val="single"/>
          <w:lang w:val="es-ES"/>
        </w:rPr>
      </w:r>
      <w:r>
        <w:rPr>
          <w:sz w:val="22"/>
          <w:u w:val="single"/>
          <w:rFonts w:eastAsia="Arial" w:cs="Arial" w:ascii="Arial" w:hAnsi="Arial"/>
          <w:lang w:val="es-ES"/>
        </w:rPr>
        <w:fldChar w:fldCharType="separate"/>
      </w:r>
      <w:r>
        <w:rPr>
          <w:rFonts w:eastAsia="Arial" w:cs="Arial" w:ascii="Arial" w:hAnsi="Arial"/>
          <w:sz w:val="22"/>
          <w:u w:val="single"/>
          <w:lang w:val="es-ES"/>
        </w:rPr>
        <w:t>     </w:t>
      </w:r>
      <w:r/>
      <w:r>
        <w:rPr>
          <w:sz w:val="22"/>
          <w:u w:val="single"/>
          <w:rFonts w:eastAsia="Arial" w:cs="Arial" w:ascii="Arial" w:hAnsi="Arial"/>
          <w:lang w:val="es-ES"/>
        </w:rPr>
        <w:fldChar w:fldCharType="end"/>
      </w:r>
      <w:r>
        <w:rPr>
          <w:rFonts w:eastAsia="Arial" w:cs="Arial" w:ascii="Arial" w:hAnsi="Arial"/>
          <w:sz w:val="22"/>
          <w:u w:val="single"/>
          <w:lang w:val="es-E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lang w:val="es-ES"/>
        </w:rPr>
        <w:t>Su nombre (opcional)</w:t>
      </w:r>
      <w:bookmarkStart w:id="212" w:name="Text2"/>
      <w:r>
        <w:rPr>
          <w:rFonts w:eastAsia="Arial" w:cs="Arial" w:ascii="Arial" w:hAnsi="Arial"/>
          <w:sz w:val="22"/>
          <w:lang w:val="es-ES"/>
        </w:rPr>
        <w:t xml:space="preserve">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2"/>
          <w:u w:val="single"/>
          <w:rFonts w:eastAsia="Arial" w:cs="Arial" w:ascii="Arial" w:hAnsi="Arial"/>
          <w:lang w:val="es-ES"/>
        </w:rPr>
        <w:instrText xml:space="preserve"> FORMTEXT </w:instrText>
      </w:r>
      <w:r>
        <w:rPr>
          <w:rFonts w:eastAsia="Arial" w:cs="Arial" w:ascii="Arial" w:hAnsi="Arial"/>
          <w:sz w:val="22"/>
          <w:u w:val="single"/>
          <w:lang w:val="es-ES"/>
        </w:rPr>
      </w:r>
      <w:r>
        <w:rPr>
          <w:sz w:val="22"/>
          <w:u w:val="single"/>
          <w:rFonts w:eastAsia="Arial" w:cs="Arial" w:ascii="Arial" w:hAnsi="Arial"/>
          <w:lang w:val="es-ES"/>
        </w:rPr>
        <w:fldChar w:fldCharType="separate"/>
      </w:r>
      <w:r>
        <w:rPr>
          <w:rFonts w:eastAsia="Arial" w:cs="Arial" w:ascii="Arial" w:hAnsi="Arial"/>
          <w:sz w:val="22"/>
          <w:u w:val="single"/>
          <w:lang w:val="es-ES"/>
        </w:rPr>
        <w:t>     </w:t>
      </w:r>
      <w:r/>
      <w:r>
        <w:rPr>
          <w:sz w:val="22"/>
          <w:u w:val="single"/>
          <w:rFonts w:eastAsia="Arial" w:cs="Arial" w:ascii="Arial" w:hAnsi="Arial"/>
          <w:lang w:val="es-ES"/>
        </w:rPr>
        <w:fldChar w:fldCharType="end"/>
      </w:r>
      <w:r>
        <w:rPr>
          <w:rFonts w:eastAsia="Arial" w:cs="Arial" w:ascii="Arial" w:hAnsi="Arial"/>
          <w:sz w:val="22"/>
          <w:u w:val="single"/>
          <w:lang w:val="es-ES"/>
        </w:rPr>
      </w:r>
      <w:bookmarkEnd w:id="212"/>
    </w:p>
    <w:sectPr>
      <w:headerReference w:type="default" r:id="rId2"/>
      <w:type w:val="nextPage"/>
      <w:pgSz w:w="12240" w:h="15840"/>
      <w:pgMar w:left="864" w:right="864" w:gutter="0" w:header="720" w:top="187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858000" cy="685800"/>
          <wp:effectExtent l="0" t="0" r="0" b="0"/>
          <wp:wrapNone/>
          <wp:docPr id="17" name="TCBI-Word Template horizontal b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TCBI-Word Template horizontal b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3:32:00Z</dcterms:created>
  <dc:creator>PTA</dc:creator>
  <dc:description/>
  <cp:keywords/>
  <dc:language>en-US</dc:language>
  <cp:lastModifiedBy>Darren Grissom</cp:lastModifiedBy>
  <cp:lastPrinted>2008-11-13T15:01:00Z</cp:lastPrinted>
  <dcterms:modified xsi:type="dcterms:W3CDTF">2016-10-29T03:32:00Z</dcterms:modified>
  <cp:revision>2</cp:revision>
  <dc:subject/>
  <dc:title>WRITE THE TITLE HERE</dc:title>
</cp:coreProperties>
</file>